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pl-PL"/>
          <w14:ligatures w14:val="none"/>
        </w:rPr>
        <w:t>KONCEPCJA SKLEPU SOCJALNE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pl-PL"/>
          <w14:ligatures w14:val="none"/>
        </w:rPr>
        <w:t>Sklep Słońca w Rzesz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klep socjalny jest to rodzaj usługi społecznej, która pomaga mieszkańcom Miasta, będących w trudnej sytuacji materialnej a szczególnie osobom znajdującym się pod opieką Miejskiego czy Regionalnego Ośrodka Pomocy Społecznej, w tym emerytom i rencistom, poprzez umożliwienie nabywania za dużo niższą cenę pełnowartościowych artykułów pierwszej potrzeby tj. przede wszystkim  żywności oraz artykułów higienicznych. W zależności od uzgodnień z samorządem zakupów będą mogły też dokonywać osoby,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które znalazły się w trudnej sytuacji życiowej, doświadczającym stałych lub tymczasowych trudności finansowych i życiowych, pojawiających się w wyniku nieprzewidzianych zdarzeń losowych takich, jak np. nagła utrata pracy. </w:t>
      </w:r>
      <w:r>
        <w:rPr>
          <w:rFonts w:cs="Times New Roman" w:ascii="Times New Roman" w:hAnsi="Times New Roman"/>
          <w:sz w:val="24"/>
          <w:szCs w:val="24"/>
        </w:rPr>
        <w:t xml:space="preserve">Sklepów socjalnych w Polsce jest już dużo, są już w większości miast wojewódzkich ale też w mniejszych miastach. Natomiast jeżeli przy wsparciu Samorządu lub w partnerstwie z Miastem udałoby się nam uruchomić przedmiotowy Sklep Socjalny Słońce byłby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ym w Polsce sklepem socjalnym prowadzonym przez </w:t>
      </w:r>
      <w:bookmarkStart w:id="0" w:name="_Hlk170151550"/>
      <w:r>
        <w:rPr>
          <w:rFonts w:cs="Times New Roman" w:ascii="Times New Roman" w:hAnsi="Times New Roman"/>
          <w:b/>
          <w:bCs/>
          <w:sz w:val="24"/>
          <w:szCs w:val="24"/>
        </w:rPr>
        <w:t xml:space="preserve">osoby niepełnosprawne. Powstanie przedmiotowego sklepu byłoby też jasnym i czytelnym potwierdzeniem, że osoby niepełnosprawne potrafią i chcą włączyć się w pomoc innym potrzebującym oraz aktywnie uczestniczyć w życiu społecznym nie będąc jedynie ciężarem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Sklep będzie prowadzony 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Zakładu Aktywności Zawodowej Stowarzyszenia SOLIS DOMUM</w:t>
      </w:r>
      <w:r>
        <w:rPr>
          <w:rFonts w:cs="Times New Roman" w:ascii="Times New Roman" w:hAnsi="Times New Roman"/>
          <w:sz w:val="24"/>
          <w:szCs w:val="24"/>
        </w:rPr>
        <w:t xml:space="preserve"> przez zakwalifikowane w drodze naboru osoby niepełnosprawne w stopniu znacznym lub umiarkowanym ze spektrum autyzmu lub innymi niepełnosprawnościami pod nadzorem trenerów-opiekunów. Przewidywane zatrudnienie osób niepełnosprawnych to co najmniej 7 osób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4"/>
          <w:szCs w:val="24"/>
          <w:u w:val="single"/>
          <w:lang w:eastAsia="pl-PL"/>
          <w14:ligatures w14:val="none"/>
        </w:rPr>
        <w:t>1/ Sklep socjalny – co można w nim kup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Sklep socjalny ma następujące cele. Po pierwsze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zapewnić osobom potrzebującym tanie pełnowartościowe (choć czasami o krótkim terminie przydatności) artykuły, po drugie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umożliwić im ich kupno, czyli zachować godność. Dlaczego dzięki zakupom w sklepie socjalnym osoby potrzebujące zachowują swoją godność? Mianowicie dlatego, że mogą dokonać wyboru tego co kupują a nie otrzymywać odgórne paczki, a po drugie mogą za niego zapłacić, czyli ani nie muszą się prosić ani żebrać. Innymi słowy idą na zakupy, jak każdy, tylko do sklepu funkcjonującego na specjalnych zasad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Sklepy socjaln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 działają we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współpracy z samorządami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. Lokale zwykle otrzymują od Miasta lub powierzchnię dzierżawią na bardzo preferencyjnych warunkach, a towary kupują od sieci handlowych, lokalnych producentów i wytwórców. Towary te zaś nie mają ograniczeń, jeśli chodzi o rodzaj. Możemy w sklepie socjalnym kupić żywność, środki czystości i higieny osobistej oraz w ramach możliwości również podstawową odzież. Co ważne, żywność ma często krótki okres przydatności do spożycia, nie przekraczający 5 dni. A więc kupimy często w sklepie socjalnym jedzenie, które musimy szybko zjeść. A może to być pełen wachlarz pieczywa, owoców i warzyw, nabiału a także zapakowanych wędlin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Oprócz produktów w sklepie będą znajdować się też różnorodne półki, szafy oraz lodówki i zamrażarki.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Kupujący mogą więc zapewnić sobie pełnowartościowe posiłki kupując produkty ze sklepu socj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Ceny produktów w sklepie socjalnym na ogół nie przekraczają 50% wartości rynkowej. Kupujący w sklepie socjalnym może zapełnić swoje siatki na zakupy za naprawdę niewielkie pieniądze.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 xml:space="preserve">Dodatkowo przy niektórych sklepach socjalnych funkcjonują kawiarni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4"/>
          <w:szCs w:val="24"/>
          <w:u w:val="single"/>
          <w:lang w:eastAsia="pl-PL"/>
          <w14:ligatures w14:val="none"/>
        </w:rPr>
        <w:t>2/ Sklep socjalny – jak funkcjonuj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Sklepy socjalne działają prawie wyłączni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 we współpracy z samorządem. Dzięki temu są często zwolnione z czynszu. To dodatkowy czynnik obniżający ceny sprzedawanych towarów. Sklepy socjalne mogą współpracować z Bankami Żywności wspierając dystrybucję zebranych przez nie towarów. Banki Żywności mogłyby też wspierać zaopatrzenie Sklepu poprzez ułatwienie i wspieranie kontaktów z sieciami, producentami oraz wytwórcami. Same zaś towary są przyjmowane za darmo w granicach prawa, na mocy umów od zwykłych sklepów, lub kupowane za obniżoną (symboliczną) cenę. Niesprzedana żywność, która trafia często, niestety na śmietnik, może dotrzeć do nowych klientów w sklepie socjalnym. Jak wspomnieliśmy, produkty będą tanie, a więc nie ma żadnych promocji, wszystkie ceny są jasne i ostateczne.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Nie ma więc nieuczciwych promocji ani żadnego wprowadzania klienta w błąd. Sklep socjalny obniża poziom marnowania żywności, zapewniają godność klientom, a także pomoc w wyjściu z trudnej sytuacji. To inicjatywa publiczno-prywatna nie nastawiona na ciągły zysk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4"/>
          <w:szCs w:val="24"/>
          <w:u w:val="single"/>
          <w:lang w:eastAsia="pl-PL"/>
          <w14:ligatures w14:val="none"/>
        </w:rPr>
        <w:t>3/ Sklep socjalny – kto może zrobić zakup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Ze względu na specyfikę sklepów socjalnych,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 zakupów nie może w nim zrobić każdy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 xml:space="preserve">. W pierwszej kolejności uprawnione są do nich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osoby korzystające z Ośrodków Pomocy Społecznej.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 xml:space="preserve"> Muszą tylko okazać dowód osobisty i np. wydrukowane zaświadczenie z MOPS-u czy ROPS-u. Jeśli z jakichś względów nie możemy zrobić zakupów samodzielnie, możemy wydać upoważnienie osobie trzeciej. Może to też być specjalne skierowanie czy też specjalna karta w zależności od uzgodnionej z samorządem formy identyfika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Drugą grupą klientów sklepu socjalnego są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wszyscy seniorzy powyżej 60-ego roku życia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 xml:space="preserve">. W razie potrzeby zakupy doniosą im wolontariusze współpracujący z danym sklepem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pl-PL"/>
          <w14:ligatures w14:val="none"/>
        </w:rPr>
        <w:t>Pozostałe osoby, np. te które </w:t>
      </w:r>
      <w:hyperlink r:id="rId2">
        <w:r>
          <w:rPr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pl-PL"/>
            <w14:ligatures w14:val="none"/>
          </w:rPr>
          <w:t>nagle utraciły pracę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l-PL"/>
          <w14:ligatures w14:val="none"/>
        </w:rPr>
        <w:t>po konsultacji z wolontariuszem otrzymują miesięczne pozwolenie na zakupy w sklepie socjalnym, które przedłuża się, jeśli sytuacja zawodowa nie uległa poprawie.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360" w:before="0" w:after="0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eastAsia="pl-PL"/>
          <w14:ligatures w14:val="none"/>
        </w:rPr>
        <w:t>4/ Kiedy można zrobić zakupy w Sklepie Socjalnym</w:t>
      </w:r>
    </w:p>
    <w:p>
      <w:pPr>
        <w:pStyle w:val="Normal"/>
        <w:shd w:val="clear" w:color="auto" w:fill="FEFEF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  <w14:ligatures w14:val="none"/>
        </w:rPr>
        <w:t>Sklep może być czynny:</w:t>
      </w:r>
    </w:p>
    <w:p>
      <w:pPr>
        <w:pStyle w:val="Normal"/>
        <w:numPr>
          <w:ilvl w:val="0"/>
          <w:numId w:val="1"/>
        </w:numPr>
        <w:shd w:val="clear" w:color="auto" w:fill="FEFEFE"/>
        <w:spacing w:lineRule="auto" w:line="360" w:before="0" w:after="0"/>
        <w:ind w:left="870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  <w14:ligatures w14:val="none"/>
        </w:rPr>
        <w:t>od poniedziałku do piątku od 09:00 do 17:00</w:t>
      </w:r>
    </w:p>
    <w:p>
      <w:pPr>
        <w:pStyle w:val="Normal"/>
        <w:numPr>
          <w:ilvl w:val="0"/>
          <w:numId w:val="1"/>
        </w:numPr>
        <w:shd w:val="clear" w:color="auto" w:fill="FEFEFE"/>
        <w:spacing w:lineRule="auto" w:line="360" w:before="0" w:after="0"/>
        <w:ind w:left="870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  <w14:ligatures w14:val="none"/>
        </w:rPr>
        <w:t>w każdą sobotę od 09:00 do 13.00 (w miarę możliwości kadrow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u w:val="single"/>
          <w:lang w:eastAsia="pl-PL"/>
          <w14:ligatures w14:val="none"/>
        </w:rPr>
        <w:t>5/ Pozostałe zasady funkcjonowania sklepu socjalnego wariantowe, do uzgodnienia z samorządem lub Ośrodkami Pomocy Społecznej.</w:t>
      </w:r>
    </w:p>
    <w:p>
      <w:pPr>
        <w:pStyle w:val="ListParagraph"/>
        <w:spacing w:lineRule="auto" w:line="360" w:before="0" w:after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020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020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020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020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020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020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020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020c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020c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020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020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020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020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020c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020c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020c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020c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020c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020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020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020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20c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020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20c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020c4"/>
    <w:rPr>
      <w:color w:val="0000FF"/>
      <w:u w:val="single"/>
    </w:rPr>
  </w:style>
  <w:style w:type="character" w:styleId="Tdpostdate" w:customStyle="1">
    <w:name w:val="td-post-date"/>
    <w:basedOn w:val="DefaultParagraphFont"/>
    <w:qFormat/>
    <w:rsid w:val="005020c4"/>
    <w:rPr/>
  </w:style>
  <w:style w:type="character" w:styleId="Tdnrviews319" w:customStyle="1">
    <w:name w:val="td-nr-views-319"/>
    <w:basedOn w:val="DefaultParagraphFont"/>
    <w:qFormat/>
    <w:rsid w:val="005020c4"/>
    <w:rPr/>
  </w:style>
  <w:style w:type="character" w:styleId="Strong">
    <w:name w:val="Strong"/>
    <w:basedOn w:val="DefaultParagraphFont"/>
    <w:uiPriority w:val="22"/>
    <w:qFormat/>
    <w:rsid w:val="005020c4"/>
    <w:rPr>
      <w:b/>
      <w:bCs/>
    </w:rPr>
  </w:style>
  <w:style w:type="character" w:styleId="Toctoggle" w:customStyle="1">
    <w:name w:val="toc_toggle"/>
    <w:basedOn w:val="DefaultParagraphFont"/>
    <w:qFormat/>
    <w:rsid w:val="00502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020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020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020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20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020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020c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Toctitle" w:customStyle="1">
    <w:name w:val="toc_title"/>
    <w:basedOn w:val="Normal"/>
    <w:qFormat/>
    <w:rsid w:val="005020c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d4383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aczsienaprzyszlosc.pl/dluga-przerwa-w-karierze-zawodowej-jak-o-niej-mowic-podczas-rozmowy-kwalifikacyjn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37</Words>
  <Characters>5027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3:00Z</dcterms:created>
  <dc:creator>Stowarzyszenie Solis Domum</dc:creator>
  <dc:description/>
  <dc:language>en-US</dc:language>
  <cp:lastModifiedBy>Stowarzyszenie Solis Domum</cp:lastModifiedBy>
  <cp:lastPrinted>2024-09-03T15:38:00Z</cp:lastPrinted>
  <dcterms:modified xsi:type="dcterms:W3CDTF">2024-09-04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